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21920</wp:posOffset>
                </wp:positionV>
                <wp:extent cx="621474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9.6pt;width:489.3pt;height:25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YJÁDŘENÍ LÉKAŘE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80965</wp:posOffset>
            </wp:positionH>
            <wp:positionV relativeFrom="paragraph">
              <wp:posOffset>34290</wp:posOffset>
            </wp:positionV>
            <wp:extent cx="80454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808080"/>
          <w:lang w:val="en-US"/>
        </w:rPr>
      </w:pPr>
      <w:r>
        <w:rPr>
          <w:rFonts w:eastAsia="Comic Sans MS" w:cs="Comic Sans MS" w:ascii="Comic Sans MS" w:hAnsi="Comic Sans MS"/>
          <w:color w:val="000000"/>
          <w:sz w:val="52"/>
          <w:szCs w:val="52"/>
          <w:lang w:val="en-US"/>
        </w:rPr>
        <w:t xml:space="preserve">          </w:t>
      </w:r>
      <w:r>
        <w:rPr>
          <w:rFonts w:cs="Comic Sans MS" w:ascii="Comic Sans MS" w:hAnsi="Comic Sans MS"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</w:rPr>
        <w:t>ŘSKÁ ŠKOLA LUBĚNICE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808080"/>
          <w:lang w:val="en-US"/>
        </w:rPr>
        <w:t>p</w:t>
      </w:r>
      <w:r>
        <w:rPr>
          <w:rFonts w:cs="Arial" w:ascii="Arial" w:hAnsi="Arial"/>
          <w:color w:val="808080"/>
        </w:rPr>
        <w:t xml:space="preserve">říspěvková organizace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lang w:val="en-US"/>
        </w:rPr>
        <w:t xml:space="preserve">                                       </w:t>
      </w:r>
      <w:r>
        <w:rPr>
          <w:rFonts w:cs="Arial" w:ascii="Arial" w:hAnsi="Arial"/>
          <w:color w:val="808080"/>
          <w:lang w:val="en-US"/>
        </w:rPr>
        <w:t>783 46 Lub</w:t>
      </w:r>
      <w:r>
        <w:rPr>
          <w:rFonts w:cs="Arial" w:ascii="Arial" w:hAnsi="Arial"/>
          <w:color w:val="808080"/>
        </w:rPr>
        <w:t xml:space="preserve">ěnice 80               </w:t>
      </w:r>
      <w:r>
        <w:rPr>
          <w:rFonts w:cs="Arial" w:ascii="Arial" w:hAnsi="Arial"/>
          <w:color w:val="808080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>ČO 712 94 03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color w:val="808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E-mail:  </w:t>
      </w:r>
      <w:hyperlink r:id="rId3">
        <w:r>
          <w:rPr>
            <w:rStyle w:val="InternetLink"/>
            <w:rFonts w:cs="Times New Roman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   </w:t>
      </w:r>
      <w:hyperlink r:id="rId4">
        <w:r>
          <w:rPr>
            <w:rStyle w:val="InternetLink"/>
            <w:rFonts w:cs="Arial" w:ascii="Arial" w:hAnsi="Arial"/>
            <w:color w:val="808080"/>
            <w:sz w:val="20"/>
            <w:szCs w:val="20"/>
            <w:lang w:val="en-US"/>
          </w:rPr>
          <w:t>http://www.mslubenice.cz/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6338570" cy="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85pt" to="492.5pt,2.8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179705</wp:posOffset>
                </wp:positionV>
                <wp:extent cx="408813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4.15pt" to="479.4pt,14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Jméno a příjmení dítě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52070</wp:posOffset>
                </wp:positionV>
                <wp:extent cx="1725930" cy="32385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00"/>
                          <a:chOff x="0" y="0"/>
                          <a:chExt cx="1725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00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120"/>
                            <a:ext cx="76572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4.1pt;width:135.9pt;height:25.5pt" coordorigin="2213,82" coordsize="2718,510">
                <v:rect id="shape_0" stroked="t" o:allowincell="f" style="position:absolute;left:2213;top:82;width:579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stroked="t" o:allowincell="f" style="position:absolute;left:2963;top:96;width:579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stroked="t" o:allowincell="f" style="position:absolute;left:3725;top:106;width:1205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atum narození:          .        .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73660</wp:posOffset>
                </wp:positionV>
                <wp:extent cx="2428875" cy="328930"/>
                <wp:effectExtent l="6350" t="5715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329040"/>
                          <a:chOff x="0" y="0"/>
                          <a:chExt cx="2428920" cy="3290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52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52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4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29160"/>
                            <a:ext cx="132840" cy="29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0160"/>
                            <a:ext cx="21780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5.8pt;width:191.25pt;height:25.9pt" coordorigin="1665,116" coordsize="3825,518">
                <v:rect id="shape_0" stroked="t" o:allowincell="f" style="position:absolute;left:1665;top:122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2009;top:120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2353;top:120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2697;top:116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3041;top:116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3391;top:11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line id="shape_0" from="3818,162" to="4026,620" stroked="t" o:allowincell="f" style="position:absolute;flip:x">
                  <v:stroke color="black" weight="10800" joinstyle="miter" endcap="flat"/>
                  <v:fill o:detectmouseclick="t" on="false"/>
                  <w10:wrap type="square"/>
                </v:line>
                <v:rect id="shape_0" stroked="t" o:allowincell="f" style="position:absolute;left:4115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4459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4803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  <v:rect id="shape_0" stroked="t" o:allowincell="f" style="position:absolute;left:5147;top:148;width:342;height:485;mso-wrap-style:none;v-text-anchor:middle">
                  <v:fill o:detectmouseclick="t" on="false"/>
                  <v:stroke color="black" weight="10800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02870</wp:posOffset>
                </wp:positionV>
                <wp:extent cx="133350" cy="292100"/>
                <wp:effectExtent l="5080" t="254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1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1pt" to="201.4pt,31.0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dné čísl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800</wp:posOffset>
                </wp:positionV>
                <wp:extent cx="610108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pt" to="482pt,4pt" stroked="t" o:allowincell="f" style="position:absolut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/   Dítě je zdravé, může být přijato do mateřské školy: *         ANO        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/   Dítě vyžaduje speciální péči v oblas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dravotní      /      tělesné      /      smyslové      /      jiné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67945</wp:posOffset>
                </wp:positionV>
                <wp:extent cx="302895" cy="30289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5.3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32385</wp:posOffset>
                </wp:positionV>
                <wp:extent cx="302895" cy="30289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2.5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0630</wp:posOffset>
                </wp:positionH>
                <wp:positionV relativeFrom="paragraph">
                  <wp:posOffset>33655</wp:posOffset>
                </wp:positionV>
                <wp:extent cx="302895" cy="302895"/>
                <wp:effectExtent l="6350" t="635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pt;margin-top:2.6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46355</wp:posOffset>
                </wp:positionV>
                <wp:extent cx="302895" cy="302895"/>
                <wp:effectExtent l="6350" t="63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pt;margin-top:3.6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201295</wp:posOffset>
                </wp:positionV>
                <wp:extent cx="348996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5.85pt" to="481.6pt,15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3/   Jiná závažná sdělení o dítět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33350</wp:posOffset>
                </wp:positionV>
                <wp:extent cx="610489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5pt" to="481.6pt,1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611441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5pt" to="480.95pt,7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4/  Dítě je řádně očkováno podle očkovacího kalendáře:           ano     /      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5/   Dítě se může účastnit akcí školy –  plavání:                         ano      /    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73355</wp:posOffset>
                </wp:positionV>
                <wp:extent cx="180975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3.65pt" to="155.7pt,13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0</wp:posOffset>
                </wp:positionV>
                <wp:extent cx="1212215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5pt" to="284.55pt,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V                                       dn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102870</wp:posOffset>
                </wp:positionV>
                <wp:extent cx="227774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.1pt" to="479.6pt,8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azítko a podpis lékař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170180</wp:posOffset>
                </wp:positionV>
                <wp:extent cx="610108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4pt" to="479.25pt,13.4pt" stroked="t" o:allowincell="f" style="position:absolut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Arial" w:ascii="Arial" w:hAnsi="Arial"/>
          <w:color w:val="000000"/>
          <w:sz w:val="28"/>
          <w:szCs w:val="28"/>
        </w:rPr>
        <w:t xml:space="preserve">*   </w:t>
      </w:r>
      <w:r>
        <w:rPr>
          <w:rFonts w:cs="Arial" w:ascii="Arial" w:hAnsi="Arial"/>
          <w:i/>
          <w:iCs/>
          <w:color w:val="000000"/>
        </w:rPr>
        <w:t>Nehodící se škrtnět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638" w:footer="0" w:bottom="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hyperlink" Target="http://www.mslube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5:00Z</dcterms:created>
  <dc:creator>DELL</dc:creator>
  <dc:description/>
  <cp:keywords/>
  <dc:language>en-US</dc:language>
  <cp:lastModifiedBy>DELL</cp:lastModifiedBy>
  <cp:lastPrinted>2021-05-05T11:46:00Z</cp:lastPrinted>
  <dcterms:modified xsi:type="dcterms:W3CDTF">2021-05-05T09:49:00Z</dcterms:modified>
  <cp:revision>10</cp:revision>
  <dc:subject/>
  <dc:title/>
</cp:coreProperties>
</file>